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849B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Possible IELTS Speaking Topic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pplied b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--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elts-mentor.co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the meaning of your given n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es your name affect your personal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ll me something about your hometown.</w:t>
      </w:r>
    </w:p>
    <w:p>
      <w:pPr>
        <w:pStyle w:val="Normal"/>
        <w:rPr/>
      </w:pPr>
      <w:r>
        <w:rPr>
          <w:rFonts w:cs="Arial" w:ascii="Arial" w:hAnsi="Arial"/>
        </w:rPr>
        <w:t>4. What are the differences in accent between your hometown and (…test city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e character of the people like in your homet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people's favorite food in the region where you l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re there any traditional festivals in your reg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ell me something about a local Festi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How have weddings changed in recent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escribe a traditional wedding cerem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How do (Nationals) usually celebrate birthd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Are there any traditions concerning the birth of a bab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How do you like (test city)? Compare it to your home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at place do you like best in (cit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What places in (your city/test city) should a foreigner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hat places would you recommend a visitor to go to in your region/homet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If you had the choice, where would you choose to live in (your coun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ich parts of (your country) would you recommend a foreigner to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Tell me something about your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hich is the worst place you've been to in (your coun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Who takes the greatest responsibility for bringing up your child in your fami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Which is the best place you've been to in (your coun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Who does most of the household chores in your fami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Are the traditional sexual roles within the family chang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Why is the divorce rate increasing so rapidly? Is it a prob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What is your opinion of the (some problem) situation in (your coun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How are children disciplined in (your coun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Is it acceptable for couples to live together without marry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If you had the choice, would you have a son or a daugh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Would you bring your child up any differently to the way your parents d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Who is your favorite musici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Do women still have too heavy a burden in their day to day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Is the increasing influence of American culture largely a positive or negative t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What, according to you, has been the greatest change in recent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What, according to you, has been the most problematic change in recent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What, if you are a lecturer what changes have you seen in education over the past few year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Who should bear the responsibility for payment of tuition fe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What can be done to improve education in rural are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Have recent changes affected your job in any 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Do you agree with private edu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What can be done to close the gap between urban and rural are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If you had the power, what reforms would you carry out within edu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Describe a typical working day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How do you see yourself in ten year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If you had the opportunity to change your job, what would you do inste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If you had one million (local currency), what would you do with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If you could start your life again, would you do anything different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Do you have any ambi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Which country/place would you most like to vi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What changes do you think (your country) will see in the next few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Will any possible future changes affect your job in any 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How do you think you will cope in (your host country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What do you do in your spare time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ts-ment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42:00Z</dcterms:created>
  <dc:creator>www.ielts-help.com</dc:creator>
  <dc:description>Speaking, ielts speaking sample</dc:description>
  <cp:keywords>Speaking ielts speaking sample</cp:keywords>
  <dc:language>en-US</dc:language>
  <cp:lastModifiedBy>User</cp:lastModifiedBy>
  <dcterms:modified xsi:type="dcterms:W3CDTF">2014-12-02T18:32:00Z</dcterms:modified>
  <cp:revision>2</cp:revision>
  <dc:subject>IELTS Speaking</dc:subject>
  <dc:title>IELTS Speaking Question 2</dc:title>
</cp:coreProperties>
</file>